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drawing>
          <wp:inline distT="0" distB="0" distL="0" distR="0">
            <wp:extent cx="5480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1 березня 2024 року                                                                        58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виконання ухвали 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забезпечення виконання ухвали слідчого судді Рогатинського районного суду Івано-Франківської області Гаврилюк О.О. від 14.03.2024 (справа №349/1207/23;провадження №1-кс/349/121/24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обов’язати виконуючого обов’язки начальника відділу освіти Рогатинської міської ради Трача Василя Івановича забезпечити надання  вказаним в ухвалі слідчого судді (справа №349/1207/23; провадження №1-кс/349/121/24)   працівникам відділення  поліції №4 (м.Рогатин) Івано-Франківського РУП ГУНП в Івано-Франківської області доступ до плану технічної інвентаризації та паспортизації дитячого та спортивного майданчиків по вул.Шевченка,12 , в м.Рогатин Івано-Франківського району Івано-Франківської області з можливістю вилучення їх оригіна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пію ухвали слідчого судді Рогатинського районного суду Івано-Франківської області Гаврилюк О.О. від 14.03.2024 (справа №349/1207/23; провадження №1-кс/349/121/24) направити відділу освіти Рогат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5:00Z</dcterms:created>
  <dc:creator>mer</dc:creator>
  <dc:description/>
  <cp:keywords/>
  <dc:language>en-US</dc:language>
  <cp:lastModifiedBy>User</cp:lastModifiedBy>
  <cp:lastPrinted>2023-06-01T14:23:00Z</cp:lastPrinted>
  <dcterms:modified xsi:type="dcterms:W3CDTF">2024-03-26T06:35:00Z</dcterms:modified>
  <cp:revision>2</cp:revision>
  <dc:subject/>
  <dc:title/>
</cp:coreProperties>
</file>