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4р.</w:t>
      </w:r>
      <w:r>
        <w:rPr>
          <w:sz w:val="28"/>
          <w:szCs w:val="28"/>
        </w:rPr>
        <w:t xml:space="preserve">   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201-р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10718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4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44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у новій редакції по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ПКВКМБ 0110150 «Організаційне, інформаційно-аналітичне та матеріально-технічне забезпечення діяльності обласної ради, районн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у місті ради (у разі її створення), міської, селищної, сільської ра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ПКВКМБ 0110180 « Інша діяльність  у сфері державного управління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ПКВКМБ  0112111 «Первинна  медична допомога населенню, що надається центрами первинної  медичної (медико-санітарної) допомоги»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КПКВКМБ 0113210 «Організація громадських робі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ПКВКМБ 0116013 «Забезпечення діяльності водопровідно-каналізаційного господар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ПКВКМБ 0116071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ПКВКМБ 0116090 «Інша діяльність у сфері житлово-комунального господарства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Штундер О.Б.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5:00Z</dcterms:created>
  <dc:creator>Администратор</dc:creator>
  <dc:description/>
  <cp:keywords/>
  <dc:language>en-US</dc:language>
  <cp:lastModifiedBy>work</cp:lastModifiedBy>
  <cp:lastPrinted>2024-09-16T09:31:00Z</cp:lastPrinted>
  <dcterms:modified xsi:type="dcterms:W3CDTF">2024-09-16T06:31:00Z</dcterms:modified>
  <cp:revision>4</cp:revision>
  <dc:subject/>
  <dc:title>РОЗПОРЯДЖЕННЯ</dc:title>
</cp:coreProperties>
</file>