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 28 серпня 2024 року                                                                           186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 створен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мчасової комісії</w:t>
      </w:r>
    </w:p>
    <w:p>
      <w:pPr>
        <w:pStyle w:val="Normal"/>
        <w:spacing w:lineRule="auto" w:line="276"/>
        <w:ind w:left="15" w:firstLine="694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 xml:space="preserve">У відповідності до ст.33ч.4, ст.42  Закону України  «Про місцеве самоврядування в Україні» та з метою  розгляду листа  Філії «Калуське   лісове господарство» №231/21.5-2024 від 16.08.2024року 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  Створити  комісію для  встановлення факту  заліснення земельних ділянок сільськогосподарського призначення комунальної власності громади, згідно дода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2.  Про результати   роботи  комісії  проінформувати  міського голову  до 13.09.2024 року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Контроль за виконанням даного розпорядження покласти на  заступника міського голови  Володимира ШТОГРИН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uk-UA"/>
        </w:rPr>
        <w:t>Міський голова                                                                           Сергій  НАСАЛИК</w:t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  <w:t>Вик.Б. ЛЕВИЦЬКИЙ</w:t>
      </w:r>
    </w:p>
    <w:p>
      <w:pPr>
        <w:pStyle w:val="Normal"/>
        <w:spacing w:before="0" w:after="0"/>
        <w:ind w:left="425" w:hanging="0"/>
        <w:contextualSpacing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1:00Z</dcterms:created>
  <dc:creator>mer</dc:creator>
  <dc:description/>
  <cp:keywords/>
  <dc:language>en-US</dc:language>
  <cp:lastModifiedBy>User</cp:lastModifiedBy>
  <cp:lastPrinted>2024-07-16T09:00:00Z</cp:lastPrinted>
  <dcterms:modified xsi:type="dcterms:W3CDTF">2024-08-28T08:01:00Z</dcterms:modified>
  <cp:revision>2</cp:revision>
  <dc:subject/>
  <dc:title/>
</cp:coreProperties>
</file>