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szCs w:val="20"/>
          <w:lang w:val="ru-RU" w:eastAsia="en-US"/>
        </w:rPr>
      </w:pPr>
      <w:r>
        <w:rPr>
          <w:rFonts w:eastAsia="SimSun;宋体" w:cs="Arial" w:ascii="Arial" w:hAnsi="Arial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78105</wp:posOffset>
            </wp:positionV>
            <wp:extent cx="449580" cy="7188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val="ru-RU"/>
        </w:rPr>
      </w:pPr>
      <w:r>
        <w:rPr>
          <w:rFonts w:eastAsia="SimSun;宋体" w:cs="Arial" w:ascii="Arial" w:hAnsi="Aria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800" w:leader="none"/>
        </w:tabs>
        <w:snapToGrid w:val="false"/>
        <w:outlineLvl w:val="1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36"/>
          <w:szCs w:val="20"/>
          <w:lang w:val="en-US"/>
        </w:rPr>
        <w:tab/>
      </w:r>
      <w:r>
        <w:rPr>
          <w:rFonts w:cs="Bookman Old Style" w:ascii="Bookman Old Style" w:hAnsi="Bookman Old Style"/>
          <w:b/>
          <w:sz w:val="36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snapToGrid w:val="false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ЗПОРЯДЖЕННЯ 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 24 грудня 2024 року                                                                        305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організацію громадс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біт у 2025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відповідності до статті 31 Закону України «Про зайнятість населення», Порядку організації громадських та інших робіт тимчасового характеру, затвердженого  постановою Кабінету міністрів України від 20.03.2013 року №175, з метою забезпечення тимчасової зайнятості зареєстрованих безробітних, осіб, які перебувають на обліку в територіальних органах Державної служби зайнятості як такі, що шукають роботу, 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’язку із  зупиненням (скороченням) виробництва продукції, відповідно до підпункту 7 пункту б частини 1 статті 34 Закону України «Про місцеве самоврядування в Україні»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рганізувати у 2025 році проведення громадських робіт, що мають суспільно-корисну направленість, економічну, соціальну та екологічну користь для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ацівникам, що приймають участь у громадських роботах, здійснювати оплату праці за фактично відпрацьований час: поденно – у разі, якщо тривалість робочого дня незмінна, в усіх інших випадках – погоди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Затвердити перелік видів робіт, що мають суспільно-корисну направленість, економічну, соціальну та екологічну користь для територіальної громади,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Затвердити  перелік підприємств, установ та організацій, які можуть організовувати оплачувані громадські роботи, згідно з додатко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рганізацію виконання цього розпорядження доручити заступнику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Додаток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 розпорядження міського голов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від 24.12.2024р. № 30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ів робіт, що мають суспільно-корисну направлені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ономічну, соціальну та екологічну кори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ериторіальної гром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Благоустрій та озеленення територій населених пунктів, зон відпочинку і туриз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Благоустрій територій об’єктів соціальної сфери (дитячих дошкільних закладів, спортивних майданчиків, закладів культури і охорони здоров’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порядкування придорожніх смуг, несанкціонованих сміттєзвалищ, громадських криниць, очистка кан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порядкування меморіалів, пам’ятників, братських могил та інших місць поховання загиблих захисників Вітчизни і утримання у належному стані цвинтарів, особливо у сільській місцев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Чистка меліоративних систем та підготовчі роботи із землеуст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ідсобні та інші роботи при проведенні ремонту або реконструкції об’єктів соціальної сфери (дитячих дошкільних закладів, спортивних майданчиків, закладів культури, освіти та охорони здоров’я, будинків-інтернатів (пансіонатів) для громадян похилого віку, інвалідів та дітей, дитячих оздоровчих таборів, шкіл-інтернатів, притулків для неповнолітніх), які здійснюються власними силами бюджетних уст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Відбудова історико-архітектурних пам’яток, музеїв, заповід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Підсобні роботи на будівництві та ремонті доріг місцевого значення, підсипання дорі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Упорядкування територій населених пунктів з метою ліквідації наслідків надзвичайних ситуацій, визнаних рішеннями органів виконавчої вл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Догляд за особами похилого віку та інвалі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Робота кур’єром в органах місцевого самовряд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Інформування населення про порядок отримання житлових субсидій та робота з документаціє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Підсобні роботи з відновлення бібліотечного фонду в бібліоте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Заготівля дров для бюджетних установ та комунальних підприєм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Супровід учнів, інвалідів через пішохідні переходи на автодорогах з високою інтенсивністю транспортного рух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Супровід й допомога учасникам бойових дій та їх сім’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Супровід, догляд, обслуговування, соціально-медичний патронаж осіб з інвалідністю або тимчасово непрацезда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Психологічна допомога сім’ям члени яких загинули, постраждали чи є учасниками бойових дій та зазнали негативного впливу внаслідок проведення бойових дій під час воєнного стану в Украї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Заготівля дров для військових та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Розвантаження, фасування та роздача гуманітарної допом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й справам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конавчого комітету               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Додаток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 розпорядження міського голов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від 24.12.2024 р. №305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риємств, установ та організацій, які можуть організовув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лачувані   громадські робо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Комунальне підприємство «Благоустрій-Р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Комунальне підприємство «Рогатинське будинкоуправління».</w:t>
      </w:r>
    </w:p>
    <w:p>
      <w:pPr>
        <w:pStyle w:val="Normal"/>
        <w:ind w:firstLine="567"/>
        <w:rPr/>
      </w:pPr>
      <w:r>
        <w:rPr>
          <w:sz w:val="28"/>
          <w:szCs w:val="28"/>
        </w:rPr>
        <w:t>3.Дочірнє підприємство «Рогатин-Водоканал».</w:t>
      </w:r>
    </w:p>
    <w:p>
      <w:pPr>
        <w:pStyle w:val="Normal"/>
        <w:ind w:firstLine="567"/>
        <w:rPr/>
      </w:pPr>
      <w:r>
        <w:rPr>
          <w:sz w:val="28"/>
          <w:szCs w:val="28"/>
        </w:rPr>
        <w:t>4.Відділ освіти Рогатинської міської ради.</w:t>
      </w:r>
    </w:p>
    <w:p>
      <w:pPr>
        <w:pStyle w:val="Normal"/>
        <w:ind w:firstLine="567"/>
        <w:rPr/>
      </w:pPr>
      <w:r>
        <w:rPr>
          <w:sz w:val="28"/>
          <w:szCs w:val="28"/>
        </w:rPr>
        <w:t>5.Відділ культури Рогатинської міської рад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Комунальна установа «Центр соціальних служб Рогатинської міської рад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                                                                 Олег ВОВКУН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8:00Z</dcterms:created>
  <dc:creator>mer</dc:creator>
  <dc:description/>
  <cp:keywords/>
  <dc:language>en-US</dc:language>
  <cp:lastModifiedBy>User</cp:lastModifiedBy>
  <cp:lastPrinted>2024-12-20T09:58:00Z</cp:lastPrinted>
  <dcterms:modified xsi:type="dcterms:W3CDTF">2024-12-30T06:58:00Z</dcterms:modified>
  <cp:revision>2</cp:revision>
  <dc:subject/>
  <dc:title/>
</cp:coreProperties>
</file>