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4057604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4 жовтня 2024 року                                                                   № 229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громадської організації «Крила надії» №8 від 01.10.2024 року про виділення шкільного автобуса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05 жовтня 2024 року для поїздки родин військовослужбовців Рогатинсько міської територіальної громади на показову гру «</w:t>
      </w:r>
      <w:r>
        <w:rPr>
          <w:sz w:val="28"/>
          <w:szCs w:val="28"/>
          <w:lang w:val="en-US"/>
        </w:rPr>
        <w:t>Pokrova Lviv AMP Football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утбол на милицях – команда ветеранів з ампутаціям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у місто Львів вул.Черемшини,17 (стадіон СКІФ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7:00Z</dcterms:created>
  <dc:creator>mer</dc:creator>
  <dc:description/>
  <cp:keywords/>
  <dc:language>en-US</dc:language>
  <cp:lastModifiedBy>User</cp:lastModifiedBy>
  <cp:lastPrinted>2024-10-04T11:27:00Z</cp:lastPrinted>
  <dcterms:modified xsi:type="dcterms:W3CDTF">2024-10-04T08:29:00Z</dcterms:modified>
  <cp:revision>3</cp:revision>
  <dc:subject/>
  <dc:title/>
</cp:coreProperties>
</file>