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7 листопада 2024 року                                                                   № 255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комісію з обсте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ов проживання в міс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актного прожи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ішньо переміщ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іб в селі Обельниц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обстеження умов проживання внутрішньо переміщених осіб у місці компактного проживання в селі Обельниця та керуючись ст. 42 Закону України «Про місцеве самоврядування в Україні»:</w:t>
      </w:r>
    </w:p>
    <w:p>
      <w:pPr>
        <w:pStyle w:val="Normal"/>
        <w:ind w:firstLine="567"/>
        <w:rPr/>
      </w:pPr>
      <w:r>
        <w:rPr>
          <w:sz w:val="28"/>
          <w:szCs w:val="28"/>
        </w:rPr>
        <w:t>1.Створити комісію з обстеження умов проживання в місці компактного проживання внутрішньо переміщених осіб в селі Обельниця :</w:t>
      </w:r>
    </w:p>
    <w:p>
      <w:pPr>
        <w:pStyle w:val="Normal"/>
        <w:ind w:firstLine="567"/>
        <w:rPr/>
      </w:pPr>
      <w:r>
        <w:rPr>
          <w:sz w:val="28"/>
          <w:szCs w:val="28"/>
        </w:rPr>
        <w:t>Голова комісії – Микола Шинкар , перший заступник міського голов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ступник голови комісії – Богдан Денега, заступник міського голов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лени комісії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дмила Било – директор КУ «Центр соціальних служб Рогатинської міської рад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рина Базилевич – начальник служби у справах ді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льга Федьків – головний спеціаліст відділу соціальної роботи виконавчого комітету міської рад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Іванна Стефунько – </w:t>
      </w:r>
      <w:r>
        <w:rPr>
          <w:sz w:val="28"/>
          <w:szCs w:val="28"/>
          <w:lang w:val="ru-RU"/>
        </w:rPr>
        <w:t>інспектор  ЮП Івано-Франківського РУП ГУНП в Івано-Іфранківській області, старший лейтенант поліції (за згодо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4:00Z</dcterms:created>
  <dc:creator>mer</dc:creator>
  <dc:description/>
  <cp:keywords/>
  <dc:language>en-US</dc:language>
  <cp:lastModifiedBy>User</cp:lastModifiedBy>
  <cp:lastPrinted>2024-09-16T16:32:00Z</cp:lastPrinted>
  <dcterms:modified xsi:type="dcterms:W3CDTF">2024-11-07T07:24:00Z</dcterms:modified>
  <cp:revision>2</cp:revision>
  <dc:subject/>
  <dc:title/>
</cp:coreProperties>
</file>