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26 червня 2024 року                                                                 149 - 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 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Про створення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тимчасових робочих місц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Відповідно до статті 22 Закону України « Про зайнятість населення», статей 3,4,8,15 Закону України « Про правовий режим воєнного стану», статей 6,24,33,41 Закону України « Про місцеві державні адміністрації», Указу Президента України від 24.02.2022 №64/2022 «Про введення воєнного стану в Україні», Порядку залучення працездатних осіб до суспільно корисних робіт в умовах воєнного стану, затвердженого Постановою Кабінету Міністрів України від 13.07.2011 №753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имчасово створити дев’ять робочих місць для працевлаштування дев’ятьох осіб, направлених Рогатинським відділом Івано-Франківської філії Івано-Франківського обласного центру зайнятості з 02.07.2024р. по 26.07.2024 р. на період виконання суспільно корисних робі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іський голова                                          Сергій НАСАЛИК          </w:t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16"/>
          <w:szCs w:val="16"/>
        </w:rPr>
        <w:t>Вик.  Школяр О.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26:00Z</dcterms:created>
  <dc:creator>mer</dc:creator>
  <dc:description/>
  <cp:keywords/>
  <dc:language>en-US</dc:language>
  <cp:lastModifiedBy>fdgfdgdfg@fdg.tgy</cp:lastModifiedBy>
  <cp:lastPrinted>2024-06-26T15:25:00Z</cp:lastPrinted>
  <dcterms:modified xsi:type="dcterms:W3CDTF">2024-06-26T12:26:00Z</dcterms:modified>
  <cp:revision>2</cp:revision>
  <dc:subject/>
  <dc:title>28</dc:title>
</cp:coreProperties>
</file>