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09</w:t>
      </w:r>
      <w:r>
        <w:rPr>
          <w:color w:val="000000"/>
          <w:sz w:val="28"/>
          <w:szCs w:val="28"/>
        </w:rPr>
        <w:t xml:space="preserve"> січня 2024 року  </w:t>
      </w:r>
      <w:r>
        <w:rPr>
          <w:sz w:val="28"/>
          <w:szCs w:val="28"/>
        </w:rPr>
        <w:t xml:space="preserve">                                                                     4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11760</wp:posOffset>
                </wp:positionV>
                <wp:extent cx="3664585" cy="1383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 скла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ісії з перевірки печато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тампів, бланків документі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 виконавчих органах 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уктурних підрозділ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08.9pt;mso-wrap-distance-left:9.05pt;mso-wrap-distance-right:9.05pt;mso-wrap-distance-top:0pt;mso-wrap-distance-bottom:0pt;margin-top:8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 скла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ісії з перевірки печаток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тампів, бланків документі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 виконавчих органах 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уктурних підрозділа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кадровими змінами та керуючись статтею 52 Закону України «Про місцеве самоврядування в Україні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складу  комісії для перевірки печаток ,штампів , бланків документів у виконавчих органах та структурних підрозділах Рогатинської міської ради , а сам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ивести із складу комісії Наталію Джуру, провідного спеціаліста правового відділу  виконавчого   комітету Рогат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Ввести до складу комісії  Мар’яну Хандогу , головного спеціаліста відділу правової роботу виконавчого  комітету Рогат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 голова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. Зоряна МАНД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2:00Z</dcterms:created>
  <dc:creator>mer</dc:creator>
  <dc:description/>
  <cp:keywords/>
  <dc:language>en-US</dc:language>
  <cp:lastModifiedBy>Администратор</cp:lastModifiedBy>
  <cp:lastPrinted>2024-01-09T10:01:00Z</cp:lastPrinted>
  <dcterms:modified xsi:type="dcterms:W3CDTF">2024-01-09T08:02:00Z</dcterms:modified>
  <cp:revision>2</cp:revision>
  <dc:subject/>
  <dc:title/>
</cp:coreProperties>
</file>