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505" w:leader="none"/>
        </w:tabs>
        <w:jc w:val="right"/>
        <w:rPr>
          <w:b w:val="false"/>
          <w:b w:val="false"/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2 листопада 2024 року                                                            № 259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</w:t>
      </w:r>
    </w:p>
    <w:p>
      <w:pPr>
        <w:pStyle w:val="Normal"/>
        <w:tabs>
          <w:tab w:val="clear" w:pos="708"/>
          <w:tab w:val="left" w:pos="1180" w:leader="none"/>
          <w:tab w:val="left" w:pos="2995" w:leader="none"/>
          <w:tab w:val="left" w:pos="3859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атест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вих осіб місц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рядування Рогатин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у 2024 роц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ідповідно до ст.42 Закону України “Про місцеве самоврядування в Україні”, керуючись ст.17 Закону України “Про службу в органах місцевого самоврядування”, Положенням  про проведення  атестації  посадових осіб виконавчих органів Рогатинської міської  ради (затвердженого розпорядженням  міського голови від 29.12.2023 року № 300-Р) та з метою оцінки  ділових та професійних якостей, а також кваліфікації посадових осіб місцевого самоврядування Рогатинської  міської ради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ити склад атестаційної комісії , згідно з додатком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 17 по 20 грудня 2024 року атестацію посадових осі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вого самоврядування, які перебувають на займаних посадах у виконавчому комітеті Рогатинської міської ради та підлягають атест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Затвердити графік проведення атестації </w:t>
      </w:r>
      <w:bookmarkStart w:id="0" w:name="_Hlk182312323"/>
      <w:r>
        <w:rPr>
          <w:sz w:val="28"/>
          <w:szCs w:val="28"/>
        </w:rPr>
        <w:t xml:space="preserve">посадових осіб місце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врядування апарату та структурних підрозділів Рогатинської міської ради, </w:t>
      </w:r>
      <w:bookmarkEnd w:id="0"/>
      <w:r>
        <w:rPr>
          <w:sz w:val="28"/>
          <w:szCs w:val="28"/>
        </w:rPr>
        <w:t>згідно з додатками 2,3,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ерівникам відділів , структурних підрозділів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тинської міської ради підготувати службові характеристики на посадових осіб, які підлягають атестації і ознайомити їх зі змістом службової характеристики до 10.12.2024 року та подати їх голові атестаційної комісії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ловному спеціалісту відділу правової роботи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Мар’яні Хандозі ознайомити посадових осіб місцевого самоврядування апарату Рогатинської міської ради з графіками проведення атестації </w:t>
      </w:r>
    </w:p>
    <w:p>
      <w:pPr>
        <w:pStyle w:val="Normal"/>
        <w:ind w:firstLine="567"/>
        <w:rPr/>
      </w:pPr>
      <w:r>
        <w:rPr>
          <w:sz w:val="28"/>
          <w:szCs w:val="28"/>
        </w:rPr>
        <w:t>5.За результатами проведеної атестації підготувати розпорядження міського голови.</w:t>
      </w:r>
    </w:p>
    <w:p>
      <w:pPr>
        <w:pStyle w:val="Normal"/>
        <w:spacing w:lineRule="auto" w:line="254" w:before="0" w:after="160"/>
        <w:ind w:firstLine="567"/>
        <w:rPr>
          <w:sz w:val="28"/>
          <w:szCs w:val="28"/>
        </w:rPr>
      </w:pPr>
      <w:r>
        <w:rPr>
          <w:sz w:val="28"/>
          <w:szCs w:val="28"/>
        </w:rPr>
        <w:t>6.Контроль за виконанням даного розпорядження  покласти на керуючого    справами виконавчого комітету Олега Вовкуна.</w:t>
      </w:r>
    </w:p>
    <w:p>
      <w:pPr>
        <w:pStyle w:val="Normal"/>
        <w:spacing w:lineRule="auto" w:line="254" w:before="0" w:after="1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лег ВОВКУН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міського голови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                                                                                                           № </w:t>
      </w:r>
      <w:r>
        <w:rPr/>
        <w:t>259-р від 12.11.2024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клад атестаційної комісії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лова комісії – Христина Сорока, секретар міської ра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ступник голови комісії – Микола Шинкар , перший заступник міського голов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– Мар’яна Хандога , головний спеціаліст відділу правової робо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и комісії 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лодимир Штогрин, заступник міського голов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Іван Красійчук , заступник міського голов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гдан Денега , заступник міського голов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лег Вовкун, 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  <w:tab/>
        <w:t xml:space="preserve">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/>
        <w:t>Додаток 2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міського голов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                                                         №</w:t>
      </w:r>
      <w:r>
        <w:rPr/>
        <w:t>259-р від 12.11.202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роведення атестації осіб  місцевого самоврядування  керівників відділів та керівників структурних підрозділ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12.2024 року о 10 год.</w:t>
      </w:r>
    </w:p>
    <w:tbl>
      <w:tblPr>
        <w:tblW w:w="934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"/>
        <w:gridCol w:w="5049"/>
        <w:gridCol w:w="3683"/>
      </w:tblGrid>
      <w:tr>
        <w:trPr>
          <w:trHeight w:val="57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ізвище, ім’я по батьков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сада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Фінансовий відді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ураль Марія Степанів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чальник відділу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бухгалтерського обліку та звітност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нчар Оксана Богданів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чальника відділу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Служба діловодст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андрона Зоряна Степанів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чальник Служби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земельних ресурсі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итчин Роман Степанови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чальник відділу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Відділ власності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ашавець Роман Степанови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чальник відділ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супроводу стратегії розвитку громад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тапчук Андрій Юрійови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чальник відділу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інформації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Богун Галина Степанів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чальник відділу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з питань надзвичайних ситуацій, цивільного захисту населення та оборонної робо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идоренко Іван Іванови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чальник відділу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2"/>
              </w:rPr>
            </w:pPr>
            <w:r>
              <w:rPr>
                <w:rFonts w:eastAsia="Calibri"/>
                <w:i/>
                <w:sz w:val="28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2"/>
              </w:rPr>
            </w:pPr>
            <w:r>
              <w:rPr>
                <w:rFonts w:eastAsia="Calibri"/>
                <w:i/>
                <w:sz w:val="28"/>
                <w:szCs w:val="22"/>
              </w:rPr>
              <w:t>Сектор «Варта громади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eastAsia="Calibri"/>
                <w:i/>
                <w:i/>
                <w:sz w:val="28"/>
                <w:szCs w:val="22"/>
              </w:rPr>
            </w:pPr>
            <w:r>
              <w:rPr>
                <w:rFonts w:eastAsia="Calibri"/>
                <w:i/>
                <w:sz w:val="28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нип Андрій Михайлови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відувач сектору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культур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ибій Ольга Ярославів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чальник відділу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осві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рач Василь Іванови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. о. начальник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публічної інформації та      електронного документообіг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ердюк Василь Юрійови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чальник відділу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соціальної робо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шитко Роман Степанови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чальник відділу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Служба у справах діте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Базилевич Ірина Ярославів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чальник служб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ЦНА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ькевич Наталію Володимирівн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НАП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еруючий справами  виконавчого комітету</w:t>
        <w:tab/>
        <w:t xml:space="preserve">                          Олег ВОВКУН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>Додаток 3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міського голов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                                                     №</w:t>
      </w:r>
      <w:r>
        <w:rPr/>
        <w:t>259-р від 12.11.202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роведення атестації осіб  місцевого самоврядування  апарату Рогатинської міської ради  та структурних підрозділ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12.2024 року о 1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36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ізвище, ім’я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са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Фінансовий відді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вальчук 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ступник началь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итчин Ма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етрів 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Жураківська І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від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бухгалтерського обліку та звіт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Штундер Оксана Богд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ступник начальн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иць 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Школяр 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Левицька Іван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Служба діло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ндрейців Наталія Зіно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Цап 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Семенька Маріанна Васил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Шеремета Окс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від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правової робо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ерно 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земельних ресурс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мет Лес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від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рона 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від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ривіцький Василь Рост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від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культ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ладун 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Відділ власност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лос 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супроводу стратегії розвитку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ухній Окс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ушнір Богдана Всеволо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Завідувач сектору </w:t>
            </w:r>
            <w:r>
              <w:rPr>
                <w:rFonts w:eastAsia="Calibri"/>
                <w:sz w:val="28"/>
                <w:szCs w:val="28"/>
              </w:rPr>
              <w:t>проектів та міжнародного співробітниц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Барна І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Головний спеціаліст сектору </w:t>
            </w:r>
            <w:r>
              <w:rPr>
                <w:rFonts w:eastAsia="Calibri"/>
                <w:sz w:val="28"/>
                <w:szCs w:val="28"/>
              </w:rPr>
              <w:t>проектів та міжнародного співробітниц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інформ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ерб’яна 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ретяк Ір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Лукашук Тарас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від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з питань надзвичайних ситуацій, цивільного захисту населення та оборонної роботи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i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2"/>
              </w:rPr>
            </w:pPr>
            <w:r>
              <w:rPr>
                <w:rFonts w:eastAsia="Calibri"/>
                <w:i/>
                <w:sz w:val="28"/>
                <w:szCs w:val="22"/>
              </w:rPr>
              <w:t>Сектор «Варта громад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eastAsia="Calibri"/>
                <w:i/>
                <w:i/>
                <w:sz w:val="28"/>
                <w:szCs w:val="22"/>
              </w:rPr>
            </w:pPr>
            <w:r>
              <w:rPr>
                <w:rFonts w:eastAsia="Calibri"/>
                <w:i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Лосик 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від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Бойко Анд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від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організаційної робо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гниста Марія Орес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овкун Ір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ладчук Ольг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містобудування та архітект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авлів 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Відділ публічної інформації та    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електронного документообі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Яніцька Олександр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ідділ соціальної робо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Федьків Ольга Богд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нтошків Натал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Головний спеціалі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Служба у справах ді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ишляк 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ловний спеціаліс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ий справами 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                                                                          Олег ВОВКУН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/>
        <w:t>Додаток 4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міського голов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                                                                                     №</w:t>
      </w:r>
      <w:r>
        <w:rPr/>
        <w:t>259-р від 12.11.2024 року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проведення атестації посадових осіб  місцевого самоврядування  ЦНАПу Рогатинської міської ради </w:t>
      </w:r>
    </w:p>
    <w:p>
      <w:pPr>
        <w:pStyle w:val="Normal"/>
        <w:jc w:val="center"/>
        <w:rPr/>
      </w:pPr>
      <w:r>
        <w:rPr/>
        <w:t>19.12.2024 року  о 10 год.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ізвище, ім’я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са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ЦН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опик 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ів Ле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тупник начальника ЦН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вач 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жавний реєстратор ЦН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а Богдана Ігорови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реєстратор ЦН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як Іри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шитко Окс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льчук 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урбела Наталія</w:t>
            </w:r>
            <w:r>
              <w:rPr>
                <w:sz w:val="28"/>
                <w:szCs w:val="28"/>
              </w:rPr>
              <w:t xml:space="preserve"> Зіновіївн</w:t>
            </w:r>
            <w:r>
              <w:rPr>
                <w:rFonts w:eastAsia="Calibri"/>
                <w:sz w:val="28"/>
                <w:szCs w:val="28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 Гали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шевська 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ан 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чанська Натал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євська Лі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еба 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та Ольг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ць 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пська 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ців Ольга Тео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ічула Ольг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мій 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пка Світла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к 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й Любов Василів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ицька Богда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інська 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лександр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цька Зоряна Євстах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як 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Ів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кобель Ольга</w:t>
            </w:r>
            <w:r>
              <w:rPr>
                <w:sz w:val="28"/>
                <w:szCs w:val="28"/>
              </w:rPr>
              <w:t xml:space="preserve"> Михайлівн</w:t>
            </w:r>
            <w:r>
              <w:rPr>
                <w:rFonts w:eastAsia="Calibri"/>
                <w:sz w:val="28"/>
                <w:szCs w:val="28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лучак Ма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цків Марія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35" w:leader="none"/>
        </w:tabs>
        <w:rPr>
          <w:sz w:val="28"/>
        </w:rPr>
      </w:pPr>
      <w:r>
        <w:rPr>
          <w:sz w:val="28"/>
        </w:rPr>
        <w:t>Керуючий справа виконавчого комітету                       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5:00Z</dcterms:created>
  <dc:creator>mer</dc:creator>
  <dc:description/>
  <cp:keywords/>
  <dc:language>en-US</dc:language>
  <cp:lastModifiedBy>User</cp:lastModifiedBy>
  <cp:lastPrinted>2024-09-16T16:32:00Z</cp:lastPrinted>
  <dcterms:modified xsi:type="dcterms:W3CDTF">2024-11-13T12:15:00Z</dcterms:modified>
  <cp:revision>2</cp:revision>
  <dc:subject/>
  <dc:title/>
</cp:coreProperties>
</file>