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2 вересня 2024 року                                                                   № 198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 лист відділу культури міської ради №0701-23/92 від 11.09.2024  щодо виділення шкільного автобуса та 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15 вересня 2024 року для перевезення учасників народного аматорського хорового колективу «Опілля» клубу села Пуків відділу культури міської ради в кількості  22 учасника  в місто Рогатин для участі у фестивалі Духовної пісні «Молитовний передзвін»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9:00Z</dcterms:created>
  <dc:creator>mer</dc:creator>
  <dc:description/>
  <cp:keywords/>
  <dc:language>en-US</dc:language>
  <cp:lastModifiedBy>User</cp:lastModifiedBy>
  <cp:lastPrinted>2024-09-12T13:07:00Z</cp:lastPrinted>
  <dcterms:modified xsi:type="dcterms:W3CDTF">2024-09-12T10:09:00Z</dcterms:modified>
  <cp:revision>2</cp:revision>
  <dc:subject/>
  <dc:title/>
</cp:coreProperties>
</file>