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b/>
        </w:rPr>
        <w:t xml:space="preserve">  </w:t>
      </w:r>
      <w:r>
        <w:rPr>
          <w:sz w:val="28"/>
          <w:szCs w:val="28"/>
        </w:rPr>
        <w:t xml:space="preserve">12 грудня 2024 року                                                                   </w:t>
      </w:r>
      <w:r>
        <w:rPr>
          <w:b/>
          <w:color w:val="000000"/>
        </w:rPr>
        <w:t xml:space="preserve">          </w:t>
      </w:r>
      <w:r>
        <w:rPr>
          <w:color w:val="000000"/>
          <w:sz w:val="28"/>
          <w:szCs w:val="28"/>
        </w:rPr>
        <w:t>№289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Рогатин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Про створення комісії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ind w:firstLine="567"/>
        <w:jc w:val="both"/>
        <w:rPr>
          <w:sz w:val="28"/>
        </w:rPr>
      </w:pPr>
      <w:r>
        <w:rPr>
          <w:sz w:val="28"/>
        </w:rPr>
        <w:t>Керуючись Кодексом законів про працю України, Законом України «Про місцеве самоврядування в Україні», Законом України «Про службу в органах місцевого самоврядування» та з метою забезпечення належної трудової дисципліни серед працівників апарату виконавчого комітету міської ра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Створити комісію для складання акту про відсутність працівник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оботі, у склад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лега ВОВКУНА  - керуючого справами виконавчого коміте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асиля СЕРДЮКА – начальника відділу публічної інформації та електронного документообі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вітлани КОСТЬ – в.о. начальника відділу правової робо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ксани ГОНЧАР –начальник відділу бухгалтерського обліку та звітності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оряни МАНДРОНИ – начальника служби діло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иконання даного розпорядження залишаю за собою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Сергій  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Мар’яна ХАНД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9:00Z</dcterms:created>
  <dc:creator>mer</dc:creator>
  <dc:description/>
  <cp:keywords/>
  <dc:language>en-US</dc:language>
  <cp:lastModifiedBy>User</cp:lastModifiedBy>
  <cp:lastPrinted>2024-02-14T09:50:00Z</cp:lastPrinted>
  <dcterms:modified xsi:type="dcterms:W3CDTF">2024-12-12T13:25:00Z</dcterms:modified>
  <cp:revision>5</cp:revision>
  <dc:subject/>
  <dc:title/>
</cp:coreProperties>
</file>