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07  червня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137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товару                  </w:t>
      </w:r>
      <w:r>
        <w:rPr>
          <w:sz w:val="28"/>
          <w:szCs w:val="28"/>
        </w:rPr>
        <w:t>Підсилювач  мультичастотний Т-7/350W код ДК 021:2015 — 323500000-1 Частини до аудіо- та відеообладнання  (32352000-5 Антени та антенні відбивачі)</w:t>
      </w:r>
      <w:r>
        <w:rPr>
          <w:color w:val="000000"/>
          <w:sz w:val="28"/>
          <w:szCs w:val="28"/>
        </w:rPr>
        <w:t xml:space="preserve"> на підставі пп 6.  пункту 13 Особливостей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                                              Володимир ШТОГ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en-US"/>
        </w:rPr>
        <w:t>.</w:t>
      </w:r>
      <w:r>
        <w:rPr/>
        <w:t xml:space="preserve"> Марія ТЕР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купіля без використання електронної систем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48"/>
          <w:szCs w:val="48"/>
        </w:rPr>
        <w:t>Підсилювач  мультичастотний Т-7/350W код ДК 021:2015 — 323500000-1 Частини до аудіо- та відеообладнання  (32352000-5 Антени та антенні відбивачі)</w:t>
      </w:r>
      <w:r>
        <w:rPr>
          <w:b/>
          <w:bCs/>
          <w:color w:val="000000"/>
          <w:sz w:val="48"/>
          <w:szCs w:val="48"/>
        </w:rPr>
        <w:t xml:space="preserve"> на підставі пп 6.  пункту 13 Особливостей 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 штука-червен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4р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04-23T11:30:00Z</cp:lastPrinted>
  <dcterms:modified xsi:type="dcterms:W3CDTF">2024-06-10T11:45:00Z</dcterms:modified>
  <cp:revision>72</cp:revision>
  <dc:subject/>
  <dc:title/>
</cp:coreProperties>
</file>