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jc w:val="right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0165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525" w:leader="none"/>
        </w:tabs>
        <w:spacing w:before="240" w:after="60"/>
        <w:jc w:val="center"/>
        <w:outlineLvl w:val="3"/>
        <w:rPr>
          <w:b/>
          <w:b/>
          <w:color w:val="000000"/>
          <w:w w:val="120"/>
          <w:lang w:val="uk-UA" w:eastAsia="uk-UA"/>
        </w:rPr>
      </w:pPr>
      <w:r>
        <w:rPr>
          <w:b/>
          <w:bCs/>
          <w:color w:val="000000"/>
          <w:w w:val="120"/>
          <w:lang w:val="uk-UA" w:eastAsia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color w:val="000000"/>
          <w:w w:val="120"/>
          <w:lang w:val="uk-UA" w:eastAsia="uk-UA"/>
        </w:rPr>
      </w:pPr>
      <w:r>
        <w:rPr>
          <w:b/>
          <w:iCs/>
          <w:color w:val="000000"/>
          <w:w w:val="120"/>
          <w:lang w:val="uk-UA" w:eastAsia="uk-UA"/>
        </w:rPr>
        <w:t>РОГАТ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00"/>
          <w:w w:val="120"/>
          <w:lang w:val="uk-UA" w:eastAsia="uk-UA"/>
        </w:rPr>
      </w:pPr>
      <w:r>
        <w:rPr>
          <w:b/>
          <w:color w:val="000000"/>
          <w:w w:val="120"/>
          <w:lang w:val="uk-UA" w:eastAsia="uk-UA"/>
        </w:rPr>
        <w:t>ІВАНО-ФРАНКІВСЬКОЇ ОБЛАСТІ</w:t>
      </w:r>
    </w:p>
    <w:p>
      <w:pPr>
        <w:pStyle w:val="Normal"/>
        <w:jc w:val="center"/>
        <w:rPr>
          <w:b/>
          <w:b/>
          <w:bCs/>
          <w:color w:val="000000"/>
          <w:w w:val="120"/>
          <w:lang w:val="uk-UA" w:eastAsia="uk-UA"/>
        </w:rPr>
      </w:pPr>
      <w:r>
        <w:rPr>
          <w:b/>
          <w:bCs/>
          <w:color w:val="000000"/>
          <w:w w:val="120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РІШЕННЯ</w:t>
      </w:r>
    </w:p>
    <w:p>
      <w:pPr>
        <w:pStyle w:val="Normal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ind w:left="180" w:right="-540" w:hanging="0"/>
        <w:jc w:val="both"/>
        <w:rPr/>
      </w:pPr>
      <w:r>
        <w:rPr>
          <w:color w:val="000000"/>
          <w:lang w:val="uk-UA" w:eastAsia="uk-UA"/>
        </w:rPr>
        <w:t>від   27   квітня 2023 р. № 6208</w:t>
        <w:tab/>
        <w:tab/>
        <w:tab/>
        <w:t xml:space="preserve">         36 сесія </w:t>
      </w:r>
      <w:r>
        <w:rPr>
          <w:color w:val="000000"/>
          <w:lang w:val="en-US" w:eastAsia="uk-UA"/>
        </w:rPr>
        <w:t>VIII</w:t>
      </w:r>
      <w:r>
        <w:rPr>
          <w:color w:val="000000"/>
          <w:lang w:val="uk-UA" w:eastAsia="uk-UA"/>
        </w:rPr>
        <w:t xml:space="preserve"> скликання</w:t>
      </w:r>
    </w:p>
    <w:p>
      <w:pPr>
        <w:pStyle w:val="Normal"/>
        <w:ind w:left="180" w:right="-540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м. Рогатин</w:t>
      </w:r>
    </w:p>
    <w:p>
      <w:pPr>
        <w:pStyle w:val="Normal"/>
        <w:shd w:fill="FFFFFF" w:val="clear"/>
        <w:spacing w:lineRule="exact" w:line="317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tbl>
      <w:tblPr>
        <w:tblW w:w="459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6"/>
      </w:tblGrid>
      <w:tr>
        <w:trPr/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</w:t>
            </w:r>
            <w:r>
              <w:rPr>
                <w:bCs/>
                <w:lang w:val="uk-UA"/>
              </w:rPr>
              <w:t xml:space="preserve"> затвердження в новій редакції заходів Програми 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підтримки внутрішньо переміщеним та/або евакуйованим особам у зв’язку із введенням воєнного стану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/>
        <w:t>З метою</w:t>
      </w:r>
      <w:r>
        <w:rPr>
          <w:lang w:val="uk-UA"/>
        </w:rPr>
        <w:t xml:space="preserve"> </w:t>
      </w:r>
      <w:r>
        <w:rPr>
          <w:color w:val="000000"/>
          <w:shd w:fill="FFFFFF" w:val="clear"/>
        </w:rPr>
        <w:t xml:space="preserve">створення належних умов для </w:t>
      </w:r>
      <w:r>
        <w:rPr>
          <w:color w:val="000000"/>
          <w:shd w:fill="FFFFFF" w:val="clear"/>
          <w:lang w:val="uk-UA"/>
        </w:rPr>
        <w:t xml:space="preserve">забезпечення </w:t>
      </w:r>
      <w:r>
        <w:rPr>
          <w:color w:val="000000"/>
          <w:shd w:fill="FFFFFF" w:val="clear"/>
        </w:rPr>
        <w:t xml:space="preserve">життєдіяльності </w:t>
      </w:r>
      <w:r>
        <w:rPr>
          <w:color w:val="000000"/>
          <w:shd w:fill="FFFFFF" w:val="clear"/>
          <w:lang w:val="uk-UA"/>
        </w:rPr>
        <w:t>внутрішньо переміщених та/або евакуйованих осіб, у зв</w:t>
      </w:r>
      <w:r>
        <w:rPr>
          <w:color w:val="000000"/>
          <w:shd w:fill="FFFFFF" w:val="clear"/>
        </w:rPr>
        <w:t>’</w:t>
      </w:r>
      <w:r>
        <w:rPr>
          <w:color w:val="000000"/>
          <w:shd w:fill="FFFFFF" w:val="clear"/>
          <w:lang w:val="uk-UA"/>
        </w:rPr>
        <w:t>язку із введенням воєнного стану відповідно до Указу Президента України від 24.02.2022р. №64 «Про введення воєнного стану в Україні», затвердженого Законом України від 24.0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  <w:lang w:val="uk-UA"/>
        </w:rPr>
        <w:t>.2022р. №2102-</w:t>
      </w:r>
      <w:r>
        <w:rPr>
          <w:color w:val="000000"/>
          <w:shd w:fill="FFFFFF" w:val="clear"/>
          <w:lang w:val="en-US"/>
        </w:rPr>
        <w:t>IX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>«Про затвердження Указу Президента України «Про введення воєнного стану в Україні», керуючись постановою Кабінету Міністрів України від 11.03.2022р. №252 «Деякі питання формування та виконання місцевих бюджетів у період воєнного стану»,</w:t>
      </w:r>
      <w:r>
        <w:rPr>
          <w:lang w:val="uk-UA"/>
        </w:rPr>
        <w:t xml:space="preserve"> Законом України «Про місцеве самоврядування в Україні»,  міська рада </w:t>
      </w:r>
      <w:r>
        <w:rPr>
          <w:bCs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lang w:val="uk-UA"/>
        </w:rPr>
      </w:pPr>
      <w:r>
        <w:rPr>
          <w:lang w:val="uk-UA"/>
        </w:rPr>
        <w:t>1. Затвердити нову редакцію заходів програми Підтримки внутрішньо переміщених та/або евакуйованих осіб у зв’язку із введенням воєнного стану (додаток 1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567"/>
        <w:rPr/>
      </w:pPr>
      <w:r>
        <w:rPr>
          <w:rStyle w:val="Rvts8"/>
          <w:color w:val="000000"/>
          <w:lang w:val="uk-UA"/>
        </w:rPr>
        <w:t>2. Пункт 5 Паспорта програми «Очікувані обсяги фінансування Програми» на 2023 рік з фінансовим забезпеченням 500,0 тис.грн – міський бюджет.</w:t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>Міський голова</w:t>
      </w:r>
      <w:r>
        <w:rPr>
          <w:bCs/>
          <w:lang w:val="uk-UA"/>
        </w:rPr>
        <w:tab/>
        <w:tab/>
        <w:tab/>
        <w:tab/>
        <w:tab/>
        <w:tab/>
        <w:t xml:space="preserve">   Сергій НАСАЛИК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rPr>
          <w:b/>
          <w:b/>
          <w:bCs/>
          <w:spacing w:val="-2"/>
          <w:sz w:val="30"/>
          <w:szCs w:val="30"/>
          <w:lang w:val="uk-UA"/>
        </w:rPr>
      </w:pPr>
      <w:r>
        <w:rPr>
          <w:b/>
          <w:bCs/>
          <w:spacing w:val="-2"/>
          <w:sz w:val="30"/>
          <w:szCs w:val="30"/>
          <w:lang w:val="uk-UA"/>
        </w:rPr>
      </w:r>
    </w:p>
    <w:p>
      <w:pPr>
        <w:pStyle w:val="Normal"/>
        <w:shd w:fill="FFFFFF" w:val="clear"/>
        <w:ind w:firstLine="9923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ind w:left="106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left="106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36 сесії </w:t>
      </w:r>
    </w:p>
    <w:p>
      <w:pPr>
        <w:pStyle w:val="Normal"/>
        <w:ind w:left="106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гатинської міської ради</w:t>
      </w:r>
    </w:p>
    <w:p>
      <w:pPr>
        <w:pStyle w:val="Normal"/>
        <w:ind w:left="106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7.04.2023р. № 6208</w:t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ходи </w:t>
      </w:r>
    </w:p>
    <w:p>
      <w:pPr>
        <w:pStyle w:val="Normal"/>
        <w:ind w:left="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програми з підтримки внутрішньо переміщених осіб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  <w:lang w:val="uk-UA"/>
        </w:rPr>
        <w:t xml:space="preserve">в Рогатинській міській територіальній громаді на </w:t>
      </w:r>
      <w:r>
        <w:rPr>
          <w:sz w:val="24"/>
          <w:szCs w:val="24"/>
        </w:rPr>
        <w:t>2022 -2023 роки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188"/>
        <w:gridCol w:w="2214"/>
        <w:gridCol w:w="1634"/>
        <w:gridCol w:w="1821"/>
        <w:gridCol w:w="1821"/>
        <w:gridCol w:w="2361"/>
      </w:tblGrid>
      <w:tr>
        <w:trPr>
          <w:trHeight w:val="86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заходу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 за виконанн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иконання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ий обсяг фінансового забезпечення виконання заходу, тис.грн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40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ня обліку, видача довідок про взяття на облік внутрішньо переміщених осіб (далі – ВПО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соціальної роботи, центр надання адміністративних посл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забезпечено </w:t>
            </w:r>
            <w:r>
              <w:rPr>
                <w:sz w:val="26"/>
                <w:szCs w:val="26"/>
              </w:rPr>
              <w:t>виконання законодавств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ідготовка документів для отримання</w:t>
            </w:r>
            <w:r>
              <w:rPr>
                <w:sz w:val="26"/>
                <w:szCs w:val="26"/>
              </w:rPr>
              <w:t xml:space="preserve"> щомісячної адресної допомоги ВПО для покриття витрат на проживання, в тому числі на оплату житлово-комунальних посл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соціальної робо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забезпечено </w:t>
            </w:r>
            <w:r>
              <w:rPr>
                <w:sz w:val="26"/>
                <w:szCs w:val="26"/>
              </w:rPr>
              <w:t>виконання законодавств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рганізація роботи адміністраторів в місцях</w:t>
            </w:r>
            <w:r>
              <w:rPr>
                <w:sz w:val="26"/>
                <w:szCs w:val="26"/>
              </w:rPr>
              <w:t xml:space="preserve">  проживання ВПО для прийому документів, заяв на поновлення, призначення соціальних виплат та роз’яснення норм чинного законодав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соціальної роботи, центр надання адміністративних посл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оволено соціальні потреби ВПО з обмеженими фізичними можливостями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Надання транспортних послуг щодо забезпечення перевезень  внутрішньо переміщених та/або евакуйованих осі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Рогатинської міської рад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забезпечено </w:t>
            </w:r>
            <w:r>
              <w:rPr>
                <w:sz w:val="26"/>
                <w:szCs w:val="26"/>
              </w:rPr>
              <w:t>виконання законодавств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дійснення превентивних заходів щодо створення належних умов для тимчасового проживання  внутрішньо переміщених та/або евакуйованих осіб (в тому числі проведення поточного ремонту будівель, приміщень комунальної форми власності та придбання матеріалів для проведення поточного ремонту, обладнання, предметів та інвентарю)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5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иконавчий комітет Рогатинської міської ради,  відділ власності та будівниц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створено належні умови для тимчасового</w:t>
            </w:r>
            <w:r>
              <w:rPr>
                <w:sz w:val="26"/>
                <w:szCs w:val="26"/>
                <w:lang w:val="uk-UA"/>
              </w:rPr>
              <w:t xml:space="preserve"> проживання  внутрішньо переміщених та/або евакуйованих осіб</w:t>
            </w:r>
          </w:p>
        </w:tc>
      </w:tr>
      <w:tr>
        <w:trPr>
          <w:trHeight w:val="17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идбання предметів і матеріалів, іннвентаря, медикаментів, продуктів харчування для внутрішньопереміщених або евакуйованих осіб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Рогатинської міської рад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потреб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20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150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забезпечено </w:t>
            </w:r>
            <w:r>
              <w:rPr>
                <w:sz w:val="26"/>
                <w:szCs w:val="26"/>
                <w:shd w:fill="FFFFFF" w:val="clear"/>
              </w:rPr>
              <w:t xml:space="preserve"> задоволення першочергов</w:t>
            </w:r>
            <w:r>
              <w:rPr>
                <w:sz w:val="26"/>
                <w:szCs w:val="26"/>
                <w:shd w:fill="FFFFFF" w:val="clear"/>
                <w:lang w:val="uk-UA"/>
              </w:rPr>
              <w:t>их</w:t>
            </w:r>
            <w:r>
              <w:rPr>
                <w:sz w:val="26"/>
                <w:szCs w:val="26"/>
                <w:shd w:fill="FFFFFF" w:val="clear"/>
              </w:rPr>
              <w:t xml:space="preserve"> потреб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 ВПО</w:t>
            </w:r>
          </w:p>
        </w:tc>
      </w:tr>
      <w:tr>
        <w:trPr>
          <w:trHeight w:val="13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побутової техніки для приміщень, які приймають внутрішньопереміщених або евакуйованих  осі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Рогатинської міської рад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потреб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10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150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створено належні умови для тимчасового</w:t>
            </w:r>
            <w:r>
              <w:rPr>
                <w:sz w:val="26"/>
                <w:szCs w:val="26"/>
                <w:lang w:val="uk-UA"/>
              </w:rPr>
              <w:t xml:space="preserve"> проживання  ВПО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>
          <w:trHeight w:val="20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безоплатним харчуванням внутрішньопереміщених або евакуйованих  осі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Рогатинської міської ради, відділ осві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забезпечено </w:t>
            </w:r>
            <w:r>
              <w:rPr>
                <w:sz w:val="26"/>
                <w:szCs w:val="26"/>
                <w:shd w:fill="FFFFFF" w:val="clear"/>
              </w:rPr>
              <w:t xml:space="preserve"> задоволення першочергов</w:t>
            </w:r>
            <w:r>
              <w:rPr>
                <w:sz w:val="26"/>
                <w:szCs w:val="26"/>
                <w:shd w:fill="FFFFFF" w:val="clear"/>
                <w:lang w:val="uk-UA"/>
              </w:rPr>
              <w:t>их</w:t>
            </w:r>
            <w:r>
              <w:rPr>
                <w:sz w:val="26"/>
                <w:szCs w:val="26"/>
                <w:shd w:fill="FFFFFF" w:val="clear"/>
              </w:rPr>
              <w:t xml:space="preserve"> потреб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 внутрішньо переміщених </w:t>
            </w:r>
            <w:r>
              <w:rPr>
                <w:sz w:val="26"/>
                <w:szCs w:val="26"/>
                <w:lang w:val="uk-UA"/>
              </w:rPr>
              <w:t>та/або евакуйованих осіб</w:t>
            </w:r>
          </w:p>
        </w:tc>
      </w:tr>
      <w:tr>
        <w:trPr>
          <w:trHeight w:val="6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оздоровлення та відпочинку дітей із сімей ВП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ідділ соціальної роботи</w:t>
            </w:r>
            <w:r>
              <w:rPr>
                <w:sz w:val="26"/>
                <w:szCs w:val="26"/>
                <w:lang w:val="uk-UA"/>
              </w:rPr>
              <w:t>, служба у справах дітей, відділ осві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о умови дітям ВПО для оздоровлення та відпочинк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матеріальної  допомоги з метою підвищення якості життя ВПО, що потребують особливої соціально-медичної, психологічної та реабілітаційної допомог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соціальної роботи,  Рогатинська міська рада,  виконавчий комітет Рогатинської міської рад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бюджетних призначен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і додаткові соціальні гарантії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осіб з інвалідністю і дітей з інвалідністю, які є ВПО, технічними засобами реабілітації для використання в амбулаторних та побутових умовах за рішенням консультативно-лікарських комісі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соціальної роботи</w:t>
            </w:r>
            <w:r>
              <w:rPr>
                <w:sz w:val="26"/>
                <w:szCs w:val="26"/>
                <w:lang w:val="uk-UA"/>
              </w:rPr>
              <w:t xml:space="preserve">, служба у справах дітей, </w:t>
            </w: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КУ «Центр соціальних служб», заклади охорони здоров’я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о осіб з інвалідністю і дітей з інвалідністю, які є ВПО, технічними засобами реабіліт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функціонування спроможної мережи закладів охорони здоров’я щодо споживання медичних послуг в рамках виконання програм медичних гарантій, зокрема за даними електронної системи охорони здоров’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ади охорони здоров'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3 ро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жах програми медичних гарантій (кошти державного бюджету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жах програми медичних гарантій (кошти державного бюджету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забезпечено доступ ВПО до якісної медичної допомоги через заклади охорони здоров’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нтування і забезпечення рівних прав та можливостей за результатами проведеного аналізу проблем ВПО щодо доступу до послуг (пільг) соціального забезпечення з урахуванням гендерного та вікового аспектів, особливих потреб окремих категорій (осіб з інвалідністю, багатодітних сімей, представників національних меншин тощо), а також різниці у доступі до послуг ВП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Відділ соціальної роботи, центр надання адміністративних послуг, </w:t>
            </w: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відділ супроводу стратегії розвитку громади, </w:t>
            </w: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відділ правової робо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волення першочергових потреб найбільш незахищених категорі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ворення належних умов проживання ВПО шляхом проведення комплексу ремонтних робіт приміщень з метою компактного проживання ВПО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ідділ власності та будівництва</w:t>
            </w:r>
            <w:r>
              <w:rPr>
                <w:sz w:val="26"/>
                <w:szCs w:val="26"/>
                <w:lang w:val="uk-UA"/>
              </w:rPr>
              <w:t>,  виконавчий комітет Рогатинської міської рад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2022 </w:t>
            </w:r>
            <w:r>
              <w:rPr>
                <w:sz w:val="26"/>
                <w:szCs w:val="26"/>
                <w:lang w:val="uk-UA"/>
              </w:rPr>
              <w:t>-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200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о  ВПО житлом та гідними умовами проживання </w:t>
            </w:r>
          </w:p>
        </w:tc>
      </w:tr>
      <w:tr>
        <w:trPr>
          <w:trHeight w:val="6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оведення інформаційної кампаній стосовно </w:t>
            </w:r>
            <w:bookmarkStart w:id="0" w:name="_Hlk83213811"/>
            <w:r>
              <w:rPr>
                <w:rFonts w:cs="Times New Roman" w:ascii="Times New Roman" w:hAnsi="Times New Roman"/>
                <w:szCs w:val="26"/>
              </w:rPr>
              <w:t>можливої участі ВПО в програмах забезпечення тимчасовим житлом з метою підвищення рівня їх обізнаності щодо наявності відповідних програм</w:t>
            </w:r>
            <w:bookmarkEnd w:id="0"/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інформаційного забезпечення діяльності, програмного забезпечення та комунікацій з громадськістю, відділ соціальної робо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—2023</w:t>
            </w:r>
            <w:r>
              <w:rPr>
                <w:sz w:val="26"/>
                <w:szCs w:val="26"/>
              </w:rPr>
              <w:t xml:space="preserve"> ро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інформовано ВПО стосовно житла для тимчасового прожива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оведення інвентаризації об’єктів нерухомості та формування інформаційної бази на місцевому рівні з метою визначення наявних вільних приміщень, у тому числі таких, які за умови приведення до стану, придатного для проживання, можуть бути використані для забезпечення житлом ВПО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власності та будівництва,  відділ супроводу стратегії розвитку громади,  виконавчий комітет Рогатинської міської рад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—2023</w:t>
            </w:r>
            <w:r>
              <w:rPr>
                <w:sz w:val="26"/>
                <w:szCs w:val="26"/>
              </w:rPr>
              <w:t xml:space="preserve"> ро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внено фонд житла для тимчасового проживання ВПО</w:t>
            </w:r>
          </w:p>
        </w:tc>
      </w:tr>
      <w:tr>
        <w:trPr>
          <w:trHeight w:val="13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лучення ВПО до занять фізичною культурою і спортом в спортивних клубах, дитячо-юнацьких спортивних школах та участі у спортивно-масових захода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, відділ освіти,  відділ інформаційного забезпечення діяльності, програмного забезпечення та комунікацій з громадськістю, відділ соціальної робо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О приймають участь у спортивно-масових заход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безпечення громадян з числа ВПО культурними послугами, які надаються комунальними закладами культур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культур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о безоплатне відвідування ВПО закладів культури та інших об’єктів культур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та здійснення соціального супроводу осіб з числа ВПО, які перебувають у складних життєвих обставинах і не можуть самостійно подолати або мінімізувати негативний вплив цих обстави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соціальної роботи</w:t>
            </w:r>
            <w:r>
              <w:rPr>
                <w:sz w:val="26"/>
                <w:szCs w:val="26"/>
                <w:lang w:val="uk-UA"/>
              </w:rPr>
              <w:t xml:space="preserve">, служба у справах дітей, </w:t>
            </w: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КУ «Центр соціальних служб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О охоплені соціальною підтримкою</w:t>
            </w:r>
          </w:p>
        </w:tc>
      </w:tr>
      <w:tr>
        <w:trPr>
          <w:trHeight w:val="4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базових соціальних послуг особам з числа ВПО, які перебувають у складних життєвих обставинах і не можуть самостійно подолати негативний вплив цих обстави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соціальної роботи</w:t>
            </w:r>
            <w:r>
              <w:rPr>
                <w:sz w:val="26"/>
                <w:szCs w:val="26"/>
                <w:lang w:val="uk-UA"/>
              </w:rPr>
              <w:t xml:space="preserve">, служба у справах дітей, </w:t>
            </w: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КУ «Центр соціальних служб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О надано базові соціальні послуги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сприятливих та безпечних умов для навчання здобувачів освіти з числа ВП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освіт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забезпечено дітей переселених громадян освітою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соціально-психологічної та педагогічної підтримки ВПО у закладах загальної середньої освіти громад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освіт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о соціально-психологічною та педагогічною підтримкою ВП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консультацій з різних питань щодо виховання, навчання, розвитку, захисту прав здобувачів освіти з числа ВП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освіт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о умови психологічно-педагогічного стану дітей ВП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здобувачів освіти ВПО до участі в діяльності позашкільних закладі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освіт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о умови для покращення психолого-педагогічного стану дітей ВП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гарячим харчуванням в закладах освіти для здобувачів освіти В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освіт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мано повноцінне збалансоване харчува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інформаційно-роз’яснювальних кампаній для ВПО щодо механізмів вступу до закладів вищої осві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освіт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О обізнані щодо здобуття якісної осві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отримання ВПО дублікатів документів про освіту, здобуту на територіях, що є тимчасово окупованим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освіт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о можливість підтвердження ВПО освітнього та кваліфікаційного рів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належних умов життєдіяльності ВПО (соціальна, фізична, медична підтримка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Рогатинської міської рад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о належними умовами життєдіяльності ВП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ня спільних освітніх, соціальних, культурних, навчальних чи інших заходів, спрямованих на налагодження діалогу між ВПО та населенням  громад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>, з урахуванням принципу гендерної рівност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культури, відділ освіти,  відділ інформаційного забезпечення діяльності, програмного забезпечення та комунікацій з громадськістю, відділ соціальної робо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агоджено діалог між місцевим населенням та ВПО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розміщення інформаційних та тематичних матеріалів через публікації у джерелах, не заборонених чинним законодавством, залучення ВПО до участі у грантових програмах, тренінгах та семінарах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інформаційного забезпечення діяльності, програмного забезпечення та комунікацій з громадськістю, відділ соціальної робо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мано  інформацію щодо реалізації прав ВПО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лучення ВПО до роботи у </w:t>
            </w:r>
            <w:r>
              <w:rPr>
                <w:sz w:val="26"/>
                <w:szCs w:val="26"/>
                <w:lang w:val="uk-UA"/>
              </w:rPr>
              <w:t>роботі Дитячого парламент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, відділ осві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формуванні нового складу Громадської рад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о ВПО до процесу прийняття рішень на місцевому рівні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32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ирішення питань про н</w:t>
            </w:r>
            <w:r>
              <w:rPr>
                <w:sz w:val="26"/>
                <w:szCs w:val="26"/>
              </w:rPr>
              <w:t xml:space="preserve">адання дітям із числа ВПО статусу дитини, яка постраждала внаслідок воєнних дій та збройних конфліктів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соціальної роботи</w:t>
            </w:r>
            <w:r>
              <w:rPr>
                <w:sz w:val="26"/>
                <w:szCs w:val="26"/>
                <w:lang w:val="uk-UA"/>
              </w:rPr>
              <w:t>, центр надання адміністративних послуг, Служба у справах діте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а дітей ВПО захищені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33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явлення дітей, переміщених з тимчасово окупованих територій , які залишились без батьківського піклування, та здійснення заходів щодо їх соціального захисту відповідно до норм чинного законодав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у справах діте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ти ВПО соціально захищені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34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дення обліку внутрішньо переміщених дітей-сиріт, дітей, позбавлених батьківського піклування, та дітей, які опинились у складних життєвих обставина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у справах діте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безпечено виконання законодавства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35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своєчасного взяття на квартирний облік дітей-сиріт та дітей, позбавлених батьківського піклування, та осіб з їх числа, які є ВПО і потребують поліпшення житлових ум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у справах діте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безпечено виконання законодавства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36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дійснення професійної підготовки, перепідготовки та підвищення кваліфікації зареєстрованих безробітних з числа ВПО на замовлення роботодавців або для самозайнятості, в тому числі провадження підприємницької діяльності з урахуванням потреб ринку праці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тинська районна філія Івано-Франківського обласного центру зайнятост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"/>
                <w:szCs w:val="26"/>
              </w:rPr>
              <w:t>У межах коштів Фонду загально обов’язкового державного соціального страхування України на випадок безробітт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"/>
                <w:szCs w:val="26"/>
              </w:rPr>
              <w:t>У межах коштів Фонду загально обов’язкового державного соціального страхування України на випадок безробітт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"/>
                <w:szCs w:val="26"/>
              </w:rPr>
              <w:t>забезпечено права громадян із числа ВПО на навчання</w:t>
            </w:r>
          </w:p>
        </w:tc>
      </w:tr>
      <w:tr>
        <w:trPr>
          <w:trHeight w:val="4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37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тимчасової зайнятості та матеріальної підтримки безробітних шляхом залучення ВПО до участі в громадських роботах та інших роботах тимчасового характер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Рогатинська районна філія Івано-Франківського обласного центру зайнятості</w:t>
            </w:r>
            <w:r>
              <w:rPr>
                <w:sz w:val="26"/>
                <w:szCs w:val="26"/>
                <w:lang w:val="uk-UA"/>
              </w:rPr>
              <w:t>, виконавчий комітет Рогатинської міської рад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"/>
                <w:szCs w:val="26"/>
              </w:rPr>
              <w:t>У межах коштів Фонду загально обов’язкового державного соціального страхування України на випадок безробітт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"/>
                <w:szCs w:val="26"/>
              </w:rPr>
              <w:t>У межах коштів Фонду загально обов’язкового державного соціального страхування України на випадок безробітт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"/>
                <w:szCs w:val="26"/>
              </w:rPr>
              <w:t>забезпечено ВПО тимчасовою зайнятістю</w:t>
            </w:r>
          </w:p>
        </w:tc>
      </w:tr>
      <w:tr>
        <w:trPr>
          <w:trHeight w:val="30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38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Style w:val="2"/>
                <w:szCs w:val="26"/>
              </w:rPr>
              <w:t>Забезпечення системної інформаційно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Style w:val="2"/>
                <w:szCs w:val="26"/>
              </w:rPr>
              <w:t>консультаційної роботи з активізації та підтримки підприємницької ініціативи ВПО шляхом проведення семінарів, тренінгів та інших тематичних заходів щодо можливостей організації і розширення власної справ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тинська районна філія Івано-Франківського обласного центру зайнятост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"/>
                <w:szCs w:val="26"/>
              </w:rPr>
              <w:t xml:space="preserve">У межа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"/>
                <w:szCs w:val="26"/>
              </w:rPr>
              <w:t>коштів Фонду загально обов’язкового державного соціального страхування України на випадок безробітт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"/>
                <w:szCs w:val="26"/>
              </w:rPr>
              <w:t xml:space="preserve">У межа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"/>
                <w:szCs w:val="26"/>
              </w:rPr>
              <w:t>коштів Фонду загально обов’язкового державного соціального страхування України на випадок безробітт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"/>
                <w:szCs w:val="26"/>
              </w:rPr>
              <w:t xml:space="preserve">забезпече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"/>
                <w:szCs w:val="26"/>
              </w:rPr>
              <w:t>інформаційну підтримку та розвиток підприємницької ініціативи ВПО</w:t>
            </w:r>
          </w:p>
        </w:tc>
      </w:tr>
      <w:tr>
        <w:trPr>
          <w:trHeight w:val="30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39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ійснення компенсації витрат на оплату праці з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евлаштування зареєстрованих безробітних з числа ВПО на умовах строкових трудових договорі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тинська районна філія Івано-Франківського обласного центру зайнятост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"/>
                <w:szCs w:val="26"/>
              </w:rPr>
              <w:t xml:space="preserve">У межа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"/>
                <w:szCs w:val="26"/>
              </w:rPr>
              <w:t>коштів Фонду загально обов’язкового державного соціального страхування України на випадок безробітт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"/>
                <w:szCs w:val="26"/>
              </w:rPr>
              <w:t xml:space="preserve">У межа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"/>
                <w:szCs w:val="26"/>
              </w:rPr>
              <w:t>коштів Фонду загально обов’язкового державного соціального страхування України на випадок безробітт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"/>
                <w:szCs w:val="26"/>
              </w:rPr>
              <w:t xml:space="preserve">забезпечено </w:t>
            </w:r>
          </w:p>
          <w:p>
            <w:pPr>
              <w:pStyle w:val="Normal"/>
              <w:rPr/>
            </w:pPr>
            <w:r>
              <w:rPr>
                <w:rStyle w:val="2"/>
                <w:szCs w:val="26"/>
              </w:rPr>
              <w:t>компенсацією роботодавцям витрат на оплату праці</w:t>
            </w:r>
            <w:r>
              <w:rPr>
                <w:sz w:val="26"/>
                <w:szCs w:val="26"/>
              </w:rPr>
              <w:t xml:space="preserve"> безробітних з числа ВПО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дійснення компенсації зареєстрованим безробітним з числа ВПО витрат для проходження попереднього медичного та наркологічного огляду відповідно до законодавства, якщо це необхідно для працевлаштуван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тинська районна філія Івано-Франківського обласного центру зайнятост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"/>
                <w:szCs w:val="26"/>
              </w:rPr>
              <w:t>У межах коштів Фонду загально обов’язкового державного соціального страхування України на випадок безробітт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"/>
                <w:szCs w:val="26"/>
              </w:rPr>
              <w:t>У межах коштів Фонду загально обов’язкового державного соціального страхування України на випадок безробітт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02" w:before="0" w:after="0"/>
              <w:ind w:hanging="0"/>
              <w:rPr>
                <w:lang w:eastAsia="ru-RU"/>
              </w:rPr>
            </w:pPr>
            <w:r>
              <w:rPr>
                <w:rStyle w:val="2"/>
              </w:rPr>
              <w:t>забезпечено працевлаштованих ВПО компенсацією витрат для проходження попереднього медичного та наркологічного огляду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41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індивідуального супроводу безробітних з числа ВПО, який передбачає протягом 12 місяців надання психологічної, соціальної та юридичної підтримки працевлаштованих громадян з питань адаптації на робочому місц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тинська районна філія Івано-Франківського обласного центру зайнятост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"/>
                <w:szCs w:val="26"/>
              </w:rPr>
              <w:t>У межах коштів Фонду загально обов’язкового державного соціального страхування України на випадок безробітт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"/>
                <w:szCs w:val="26"/>
              </w:rPr>
              <w:t>У межах коштів Фонду загально обов’язкового державного соціального страхування України на випадок безробітт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98" w:before="0" w:after="0"/>
              <w:ind w:hanging="0"/>
              <w:rPr>
                <w:lang w:eastAsia="ru-RU"/>
              </w:rPr>
            </w:pPr>
            <w:r>
              <w:rPr>
                <w:rStyle w:val="2"/>
              </w:rPr>
              <w:t>ВПО охоплено індивідуальним супроводом</w:t>
            </w:r>
          </w:p>
        </w:tc>
      </w:tr>
      <w:tr>
        <w:trPr>
          <w:trHeight w:val="30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42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uk-UA"/>
              </w:rPr>
              <w:t xml:space="preserve">Надання системного комплексу профорієнтаційних </w:t>
            </w:r>
          </w:p>
          <w:p>
            <w:pPr>
              <w:pStyle w:val="Normal"/>
              <w:widowControl w:val="false"/>
              <w:spacing w:lineRule="exact" w:line="298"/>
              <w:rPr>
                <w:rFonts w:eastAsia="Arial Unicode MS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uk-UA"/>
              </w:rPr>
              <w:t>послуг ВПО (у тому числі 3 використанням дистанційних форм роботи, мобільних засобі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інформування, безкоштовних онлайн додатків та сучасних технологій) з метою заохочення їх до активного пошуку роботи, здобуття професій, що користуються  попитом на ринку праці, розвитку підприємницьких ініціати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тинська районна філія Івано-Франківського обласного центру зайнятост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"/>
                <w:szCs w:val="26"/>
              </w:rPr>
              <w:t xml:space="preserve">У межа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"/>
                <w:szCs w:val="26"/>
              </w:rPr>
              <w:t>коштів Фонду загально обов’язкового державного соціального страхування України на випадок безробітт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"/>
                <w:szCs w:val="26"/>
              </w:rPr>
              <w:t xml:space="preserve">У межа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"/>
                <w:szCs w:val="26"/>
              </w:rPr>
              <w:t>коштів Фонду загально обов’язкового державного соціального страхування України на випадок безробітт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"/>
                <w:szCs w:val="26"/>
              </w:rPr>
              <w:t xml:space="preserve">охопле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"/>
                <w:szCs w:val="26"/>
              </w:rPr>
              <w:t>інформаційно- консультативними заходами ВПО, які звернулися за послугами до центру зайнятості</w:t>
            </w:r>
          </w:p>
        </w:tc>
      </w:tr>
      <w:tr>
        <w:trPr>
          <w:trHeight w:val="30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rPr>
                <w:rFonts w:eastAsia="Arial Unicode MS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uk-UA" w:eastAsia="uk-UA"/>
              </w:rPr>
              <w:t>Відшкодування витрат субєктам господарювання,які на безоплатній основі надають прихисток внутрішньо переміщеним особам,відповідно до Положення про відшкодування витрат за комунальні послуг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иконавчий комітет Рогатинської міської рад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потреб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межах існуючих бюджетних прогр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безпечено виконання законодавства</w:t>
            </w:r>
          </w:p>
        </w:tc>
      </w:tr>
    </w:tbl>
    <w:p>
      <w:pPr>
        <w:pStyle w:val="Normal"/>
        <w:rPr>
          <w:rStyle w:val="2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uk-UA"/>
        </w:rPr>
      </w:pPr>
      <w:r>
        <w:rPr/>
        <w:t xml:space="preserve">Секретар міської ради    </w:t>
        <w:tab/>
        <w:tab/>
        <w:tab/>
        <w:tab/>
        <w:tab/>
        <w:tab/>
        <w:tab/>
        <w:tab/>
        <w:tab/>
        <w:tab/>
      </w:r>
      <w:r>
        <w:rPr>
          <w:lang w:val="uk-UA"/>
        </w:rPr>
        <w:t>Христина СОРОКА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ind w:firstLine="992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992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992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9923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ій колонтитул Знак"/>
    <w:qFormat/>
    <w:rPr>
      <w:sz w:val="28"/>
      <w:szCs w:val="28"/>
      <w:lang w:val="ru-RU" w:bidi="ar-SA"/>
    </w:rPr>
  </w:style>
  <w:style w:type="character" w:styleId="Rvts8">
    <w:name w:val="rvts8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21">
    <w:name w:val="Основной текст (2)_"/>
    <w:qFormat/>
    <w:rPr>
      <w:sz w:val="26"/>
      <w:shd w:fill="FFFFFF" w:val="clear"/>
      <w:lang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960"/>
      <w:ind w:hanging="1460"/>
    </w:pPr>
    <w:rPr>
      <w:sz w:val="26"/>
      <w:szCs w:val="20"/>
      <w:shd w:fill="FFFFFF" w:val="clear"/>
      <w:lang w:val="en-US" w:eastAsia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17:00Z</dcterms:created>
  <dc:creator>HP</dc:creator>
  <dc:description/>
  <cp:keywords/>
  <dc:language>en-US</dc:language>
  <cp:lastModifiedBy>Admin</cp:lastModifiedBy>
  <cp:lastPrinted>2023-05-01T13:17:00Z</cp:lastPrinted>
  <dcterms:modified xsi:type="dcterms:W3CDTF">2023-05-01T10:19:00Z</dcterms:modified>
  <cp:revision>6</cp:revision>
  <dc:subject/>
  <dc:title>                                                                                           </dc:title>
</cp:coreProperties>
</file>