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.75pt" filled="f" o:ole="">
            <v:imagedata r:id="rId3" o:title=""/>
          </v:shape>
          <o:OLEObject Type="Embed" ProgID="" ShapeID="ole_rId2" DrawAspect="Content" ObjectID="_119132679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</w:p>
    <w:p>
      <w:pPr>
        <w:pStyle w:val="Heading4"/>
        <w:ind w:left="0" w:hanging="0"/>
        <w:jc w:val="center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ind w:left="180" w:right="-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   </w:t>
      </w:r>
      <w:r>
        <w:rPr>
          <w:sz w:val="28"/>
          <w:szCs w:val="28"/>
        </w:rPr>
        <w:t>31</w:t>
      </w:r>
      <w:r>
        <w:rPr>
          <w:sz w:val="28"/>
          <w:szCs w:val="28"/>
          <w:lang w:val="uk-UA"/>
        </w:rPr>
        <w:t xml:space="preserve"> травня 2022 року  №131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 внесення змін до заходів Програм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тримки внутрішньо переміщеним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а/або евакуйованим особам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і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веденням воєнного стан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виконання Указу Президента України від 24.02.2022р. №64 «Про введення воєнного стану в Україні», затвердженого Законом України від 24.02.2022р. № 2102-ІХ  «Про затвердження Указу Президента України від 24.02.2022р. №64 «Про введення воєнного стану в Україні», керуючись постановою Кабінету Міністрів України від 11.03.2022р. №252 «Деякі питання формування та виконання місцевих бюджетів у період воєнного стану», Законом України «Про місцеве самоврядування в Україні»,</w:t>
        <w:br/>
        <w:t>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Доповнити заходи Програми підтримки внутрішньо переміщеним та/або евакуйованим особам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 із введенням воєнного стану пунктом 43 такого зміс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«Відшкодування витрат суб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єктам господарювання, які на безоплатній основі надають прихисток внутрішньо переміщеним особам, відповідно до Положення про відшкодування витрат за комунальні послуги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Фінансування видатків на забезпечення виконання даного пункту заходів здійснювати в межах існуючих бюджетних прогр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Сергій НАСА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конавчого комітету                                        Олег ВОВКУН</w:t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9">
    <w:name w:val="Цитата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59:00Z</dcterms:created>
  <dc:creator>Свiтлана</dc:creator>
  <dc:description/>
  <cp:keywords/>
  <dc:language>en-US</dc:language>
  <cp:lastModifiedBy>Администратор</cp:lastModifiedBy>
  <cp:lastPrinted>2022-06-01T14:52:00Z</cp:lastPrinted>
  <dcterms:modified xsi:type="dcterms:W3CDTF">2022-06-01T11:52:00Z</dcterms:modified>
  <cp:revision>8</cp:revision>
  <dc:subject/>
  <dc:title>   </dc:title>
</cp:coreProperties>
</file>